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J .0207</w:t>
        <w:tab/>
        <w:t>Live Model/Mannequin performance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Amended Eff. April 1, 2011; June 1, 2010; July 1, 2009; November 1, 2005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. March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8:00Z</dcterms:created>
  <dc:creator/>
  <dc:description/>
  <cp:keywords/>
  <dc:language>en-US</dc:language>
  <cp:lastModifiedBy/>
  <dcterms:modified xsi:type="dcterms:W3CDTF">2022-03-05T00:58:00Z</dcterms:modified>
  <cp:revision>1</cp:revision>
  <dc:subject/>
  <dc:title/>
</cp:coreProperties>
</file>